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 inciso II do Artigo 45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inciso II do Artigo 45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45 – …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I – os setores de interesse para intervenção urbana, que são áreas que, por suas características específicas, demandem políticas de intervenção diferenciadas para a requalificação de áreas com potenciais turístico, econômico e social que estejam degradadas ou estagnadas, o incremento ao desenvolvimento econômico e a implantação de projetos urbanos, como a região próxima ao acesso da cidade pela Avenida Jaime de Castro, a orla ferroviária – prioritariamente o trecho entre a Rua João Mariano Ferreira e a Ponte sobre o Rio Itanhaém –, a orla fluvial, a região do Baixio, Guaraú e o entreposto de pesca, o Morro do Paranambuco e o seu entorno, bem como demais áreas de interesse social, turístico, ambiental e econômic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rt. 2º </w:t>
      </w:r>
      <w:r>
        <w:rPr>
          <w:rFonts w:cs="Times New Roman" w:ascii="Times New Roman" w:hAnsi="Times New Roman"/>
        </w:rPr>
        <w:t>- Esta Emenda ao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tam-se de áreas sensíveis do ponto de vista social, cultural, histórico, ambiental, turístico e paisagístico. A orla ferroviária tem valor histórico para o Município e potencial turístico inexplorado. A região do Baixio, Guaraú e o entreposto de pesca, cuja economia gira entorno dessa atividade, sendo de valor cultural, histórico e ambiental, são habitados por população de baixa renda, na maioria relacionada à atividade pesqueira, que também tem pontencial turístico. Aí deve ser priorizado o bem estar e a qualidade de vida da população, bem como a sustentabilidade ambiental. Finalmente, o Morro do Paranambuco e seu entorno têm valor ambiental e deve-se incentivar o turismo de forma sustentáv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27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9:00Z</dcterms:created>
  <dc:creator>Conrado Salles Padovan Viudes Carrasco</dc:creator>
  <dc:description/>
  <cp:keywords/>
  <dc:language>en-US</dc:language>
  <cp:lastModifiedBy>Ana Lucia da Silva</cp:lastModifiedBy>
  <cp:lastPrinted>2015-10-26T17:27:00Z</cp:lastPrinted>
  <dcterms:modified xsi:type="dcterms:W3CDTF">2015-11-11T14:29:00Z</dcterms:modified>
  <cp:revision>2</cp:revision>
  <dc:subject/>
  <dc:title/>
</cp:coreProperties>
</file>